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2"/>
          <w:szCs w:val="22"/>
        </w:rPr>
      </w:pPr>
      <w:r>
        <w:rPr>
          <w:rFonts w:eastAsia="Times New Roman"/>
          <w:bCs/>
        </w:rPr>
        <w:t xml:space="preserve">                    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УТВЕРЖДАЮ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дагогическом советом                                                                    Заведующий МБДОУ 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МБДОУ  «Каташ-Каранский                                                                   «Каташ-Каранский  детский сад»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детский сад»                                                                                          __________Г.Р.Салимова                                                                       </w:t>
      </w:r>
    </w:p>
    <w:p>
      <w:pPr>
        <w:pStyle w:val="Style18"/>
        <w:tabs>
          <w:tab w:val="clear" w:pos="708"/>
          <w:tab w:val="left" w:pos="735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токол №____                                                                           </w:t>
      </w:r>
    </w:p>
    <w:p>
      <w:pPr>
        <w:pStyle w:val="Style18"/>
        <w:tabs>
          <w:tab w:val="clear" w:pos="708"/>
          <w:tab w:val="left" w:pos="7350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201  г.                                                         № ____от «____» __________ 201  г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языках образования (далее - Положение) в муниципальном бюджетном дошкольном образовательном учреждении «Каташ-Каранский детский сад»  Сармановского муниципального района РТ (далее – МБДОУ«Каташ-Каранский детский сад») разработано в соответствии с требованиями Федерального закона от 29.12.2012 года № 273-ФЗ «Об образовании в Российской Федерации» (ч.5, ч.6 ст.14, п.д ч.2 ст.29)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титуция Республики Татарстан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от 22 июля 2013 года №68-ЗРТ «Об образовании»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 Республики Татарстан «О языках народов Республики Татарстан» № 1560-XII от 8 июля 1992 года;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оложение определяет языки образования в МБДОУ«Каташ-Каранский детский сад».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разовательная деятельность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МБДОУ «Каташ-Каранский детский сад» осуществляется на двух равноправных государственных языках Республики Татарстан: татарском и русском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Обучение воспитанников МБДОУ «Каташ-Каранский детский сад»  татарскому языку начинается с достижения ими возраста 2-х лет (с первой младшей группы). Обучение татарскому языку проводится воспитателем 2 раза в неделю в рамках режима дня в игровых формах и чтение художественной литературы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Обучение детей русскому  языку в рамках непосредственной образовательной деятельности начинается в средней группе. Обучение детей русскому  языку осуществляется 3 раза в неделю в первой   половине дня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Воспитатель  ведет 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Непосредственно образовательная деятельность по образовательным областям основной образовательной программой дошкольного образования МБДОУ  осуществляется на татарском  языке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Содержание образования определяется основной образовательной программой дошкольного образования МБДОУ, которая принимается педагогическим советом МБДОУ   и утверждается приказом заведующего МБДОУ.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Мероприятия, проводимые в МБДОУ «Каташ-Каранский детский сад»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ые положения</w:t>
      </w:r>
    </w:p>
    <w:p>
      <w:pPr>
        <w:pStyle w:val="Normal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МБДОУ обеспечивает открытость и доступность информации о языках образования путем размещения настоящего Положения на официальном сайте МБДОУ «Каташ-Каранский детский сад»  в сети Интерн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3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2:00Z</dcterms:created>
  <dc:creator>админ</dc:creator>
  <dc:description/>
  <cp:keywords/>
  <dc:language>en-US</dc:language>
  <cp:lastModifiedBy>Talgat</cp:lastModifiedBy>
  <cp:lastPrinted>2017-10-14T22:24:00Z</cp:lastPrinted>
  <dcterms:modified xsi:type="dcterms:W3CDTF">2017-10-16T19:42:00Z</dcterms:modified>
  <cp:revision>2</cp:revision>
  <dc:subject/>
  <dc:title/>
</cp:coreProperties>
</file>